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28.03.2014                                                           </w:t>
        <w:tab/>
        <w:tab/>
        <w:t xml:space="preserve">                   № 57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8.05.2011 № 87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ежведомственной комисс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, оздоровления,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ости детей, подростков и молодеж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рганизационно-кадровыми изменениями в администрации Ханты-Мансийского района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8.05.2011 № 87 «О межведомственной комиссии                             по организации отдыха, оздоровления, занятости детей, подростков                       и молодежи Ханты-Мансийского района» изменение, изложив         приложение 2 к постановлению в новой редакции  согласно приложению             к настоящему постановлению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публиковать в газете «Наш район»                и разместить на официальном сайте администрации Ханты-Мансийского района.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после                                     его опубликования (обнародования).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на заместителя главы администрации района по социальным вопросам Е.В.Касьянову. </w:t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№ 57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«Приложение 2 к постановлению 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1 № 87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работы по подготовке и проведению отдыха,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, занятости детей, подростков и молодеж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главы администрации района по социальным вопросам, председатель комиссии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по образованию администрации района, заместитель председателя комисс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тета по культуре, спорту                             и социальной политике администрации района, ответственный секретарь комисси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по культуре, спорту и социальной политике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опеки и попечительства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формирования расходов и анализа исполнения бюджета социально-культурной сферы комитета по финансам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труда и предпринимательства комитета экономической политики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транспорта, связи и дорог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работы комиссии по делам несовершеннолетних и защите их прав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здравоохранению комитета по культуре, спорту и социальной политике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профилактики правонарушений администрации район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МКУ Ханты-Мансийского района «Управление гражданской защиты»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Совета предпринимателей Ханты-Мансийского района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ы Думы района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семьи, материнства, детства и детских пособий управления социальной защиты населения по г. Ханты-Мансийску                            и Ханты-Мансийскому району Департамента труда и социальной защиты населения ХМАО – Югры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ОУУП и ПДН МО МВД России «Ханты-Мансийский»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казенного учреждения Ханты-Мансийского автономного округа – Югры «Ханты-Мансийский центр занятости населения»                     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территориального отдела Управления Роспотребнадзора  по ХМАО – Югре, г. Ханты-Мансийску и району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территориального отдела Управления Госпожнадзора                                                                                                                    по ХМАО – Югре по г. Ханты-Мансийску и Ханты-Мансийскому району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 МО МВД России «Ханты-Мансийский» по г. Ханты- Мансийску и району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объединенного филиала «Центроспас-Югория»                          по г. Ханты-Мансийску и району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врач окружной клинической больницы Ханты-Мансийского автономного округа – Югры (по согласованию)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Главы сельских поселений района (по согласованию).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5"/>
      </w:tblGrid>
      <w:tr>
        <w:trPr/>
        <w:tc>
          <w:tcPr>
            <w:tcW w:w="4502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09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27:00Z</dcterms:created>
  <dc:creator>Елена</dc:creator>
  <dc:description/>
  <cp:keywords/>
  <dc:language>en-US</dc:language>
  <cp:lastModifiedBy>Эберт Т.М.</cp:lastModifiedBy>
  <cp:lastPrinted>2014-03-28T17:02:00Z</cp:lastPrinted>
  <dcterms:modified xsi:type="dcterms:W3CDTF">2014-03-28T11:02:00Z</dcterms:modified>
  <cp:revision>152</cp:revision>
  <dc:subject/>
  <dc:title>МУНИЦИПАЛЬНОЕ ОБРАЗОВАНИЕ</dc:title>
</cp:coreProperties>
</file>